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му директору ООО «ЖилСервис»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Соскову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… (адрес взять из договора)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жителя дома № 107, Ярославское шоссе, г. Мытищи, кв. № …</w:t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Валерий Викторович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>(дата) я заключил с ООО «ЖилСервис» в Вашем лице договор (№ если есть) на обслуживание. При этом мной были уплачены денежные средства за управление общедолевым имуществом дома, коммунальные услуги, вывоз крупногабаритного мусора за период с … по …, установку домофона, всего в сумме …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декабря 2014г. по итогам конкурса на выбор организации по управлению домом первое место заняла ООО «ЖКО «Спутник» и с 26 января данная организация приступила к управлению общедолевым имуществом и к снабжению дома коммунальными услуг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 вышеупомянутый договор считается расторгнутым. Прошу Вас произвести перерасчет и в недельный срок вернуть мне излишне оплаченные денежные средства по договору в сумме ……, которые прошу перечислить на ….., либо вернуть мне наличны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сообщаю, что домофон на входной двери в подъезд и в моей квартире так и не установл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также показания счетчиков учета коммунальных услуг: вода хол. ….., вода гор. …….. электросчетчик 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, под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6:00Z</dcterms:created>
  <dc:creator>Игорь Бондаренко</dc:creator>
  <dc:description/>
  <dc:language>en-US</dc:language>
  <cp:lastModifiedBy>SLAVA</cp:lastModifiedBy>
  <dcterms:modified xsi:type="dcterms:W3CDTF">2015-01-29T07:36:00Z</dcterms:modified>
  <cp:revision>2</cp:revision>
  <dc:subject/>
  <dc:title>Генеральному директору ООО «ЖилСервис»</dc:title>
</cp:coreProperties>
</file>